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56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8 мая 2024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енерального директора ООО «Орбита»  Гурьева С.В., ** года рождения, уроженца **, зарегистрированного и проживающего по адресу: **,   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рьев С.В., являясь генеральным директором ООО «Орбита»,  расположенного по адресу: ХМАО-Югра, г. Нефтеюганск, 1 мкр-н, дом 14, к.75 </w:t>
      </w:r>
      <w:r>
        <w:rPr>
          <w:sz w:val="26"/>
          <w:szCs w:val="26"/>
          <w:lang w:val="en-US"/>
        </w:rPr>
        <w:t xml:space="preserve">не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полугодие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>расчет</w:t>
      </w:r>
      <w:r>
        <w:rPr>
          <w:sz w:val="26"/>
          <w:szCs w:val="26"/>
          <w:lang w:val="en-US"/>
        </w:rPr>
        <w:t xml:space="preserve"> представлен </w:t>
      </w:r>
      <w:r>
        <w:rPr>
          <w:sz w:val="26"/>
          <w:szCs w:val="26"/>
        </w:rPr>
        <w:t>не был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рьев С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урьева С.В. в его отсутствие.            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урьев С.В.</w:t>
      </w:r>
      <w:r>
        <w:rPr>
          <w:sz w:val="26"/>
          <w:szCs w:val="26"/>
          <w:lang w:val="en-US"/>
        </w:rPr>
        <w:t xml:space="preserve"> не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полугодие 2023 год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сведения о непредставлении  налогового расчета по страховым взносам за полугодие 2023 год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срок представлении налогового расчета но страховым взносам за   полугодие 2022 года - не позднее 24:00 часов 25.07.2023. Фактически налоговый расчет по страховым взносам не был предоставлен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урьева С.В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 </w:t>
      </w:r>
    </w:p>
    <w:p>
      <w:pPr>
        <w:pStyle w:val="TextBody"/>
        <w:spacing w:before="0" w:after="0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рьева С.В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